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EZPEČNOSTNÍ LIST LÁTKY NEBO SMĚ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odle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. 31 nař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1907/2006 – ve zn</w:t>
      </w:r>
      <w:r>
        <w:rPr>
          <w:rFonts w:cs="Arial" w:ascii="Arial" w:hAnsi="Arial"/>
          <w:b/>
          <w:color w:val="0000FF"/>
          <w:sz w:val="24"/>
          <w:szCs w:val="24"/>
        </w:rPr>
        <w:t>ě</w:t>
      </w:r>
      <w:r>
        <w:rPr>
          <w:rFonts w:cs="Arial" w:ascii="Arial" w:hAnsi="Arial"/>
          <w:b/>
          <w:bCs/>
          <w:color w:val="0000FF"/>
          <w:sz w:val="24"/>
          <w:szCs w:val="24"/>
        </w:rPr>
        <w:t>ní p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>íl. I na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453/2010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 přípravku / výrobku:</w:t>
        <w:tab/>
        <w:t xml:space="preserve">  409 XMAX F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vyhotovení v ČR : 08.12.201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revize v ČR :         07.03.2018</w:t>
        <w:tab/>
        <w:tab/>
        <w:tab/>
        <w:tab/>
        <w:tab/>
        <w:tab/>
        <w:tab/>
        <w:t xml:space="preserve">       Strana 1 z 8 str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Avinion;Symbol" w:hAnsi="Avinion;Symbol" w:cs="Avinion;Symbol"/>
          <w:sz w:val="22"/>
        </w:rPr>
      </w:pPr>
      <w:r>
        <w:rPr>
          <w:rFonts w:cs="Avinion;Symbol" w:ascii="Avinion;Symbol" w:hAnsi="Avinion;Symbol"/>
          <w:sz w:val="22"/>
        </w:rPr>
      </w:r>
    </w:p>
    <w:p>
      <w:pPr>
        <w:pStyle w:val="Normal"/>
        <w:ind w:left="2832" w:firstLine="708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vinion;Symbol" w:ascii="Avinion;Symbol" w:hAnsi="Avinion;Symbol"/>
          <w:b/>
        </w:rPr>
        <w:t></w:t>
      </w:r>
      <w:r>
        <w:rPr>
          <w:rFonts w:cs="Arial" w:ascii="Arial" w:hAnsi="Arial"/>
          <w:b/>
          <w:sz w:val="22"/>
        </w:rPr>
        <w:t xml:space="preserve">1.  </w:t>
      </w:r>
      <w:r>
        <w:rPr>
          <w:rFonts w:cs="Avinion;Symbol" w:ascii="Avinion;Symbol" w:hAnsi="Avinion;Symbol"/>
          <w:b/>
        </w:rPr>
        <w:tab/>
        <w:t></w:t>
      </w:r>
      <w:r>
        <w:rPr>
          <w:rFonts w:cs="Arial" w:ascii="Arial" w:hAnsi="Arial"/>
          <w:b/>
          <w:sz w:val="22"/>
          <w:u w:val="single"/>
        </w:rPr>
        <w:t>Identifikace látky nebo přípravku a výrobce nebo dovoz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1.1      Chemický název látky / obchodní název přípravku :</w:t>
        <w:tab/>
        <w:tab/>
        <w:t xml:space="preserve">409 XMAX Fom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Doporučený účel použití:  </w:t>
      </w:r>
      <w:r>
        <w:rPr>
          <w:rFonts w:cs="Arial" w:ascii="Arial" w:hAnsi="Arial"/>
          <w:sz w:val="22"/>
        </w:rPr>
        <w:t>Čistící přípravek</w:t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Identifikace výrobce / prodejce</w:t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3.1   Výrobce: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Jméno nebo obchodní jméno:</w:t>
        <w:tab/>
        <w:tab/>
        <w:t>KAW KIEHL KG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Místo podnikání nebo sídlo:   </w:t>
        <w:tab/>
        <w:tab/>
        <w:t>Rudolf – Diesel - Str.6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Nár.označení/PSČ/místo:</w:t>
        <w:tab/>
        <w:tab/>
        <w:t>85235 Odelzhausen , SRN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</w:rPr>
        <w:tab/>
        <w:t xml:space="preserve">       Identifikační číslo:</w:t>
        <w:tab/>
        <w:tab/>
        <w:tab/>
        <w:t>DE127690458</w:t>
        <w:tab/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Telefon:</w:t>
        <w:tab/>
        <w:tab/>
        <w:tab/>
        <w:tab/>
        <w:tab/>
        <w:t>+49 8134 9305 - 40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Fax:</w:t>
        <w:tab/>
        <w:tab/>
        <w:tab/>
        <w:tab/>
        <w:tab/>
        <w:t>+49 8134 5145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e-mail:</w:t>
        <w:tab/>
        <w:tab/>
        <w:tab/>
        <w:tab/>
        <w:tab/>
        <w:t>info@kiehl-group.com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b/>
          <w:sz w:val="22"/>
        </w:rPr>
        <w:t>Prodejce :</w:t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2"/>
        </w:rPr>
        <w:t>Jméno nebo obchodní jméno:</w:t>
        <w:tab/>
        <w:tab/>
        <w:t>ECOCLEAN+ spol. s r.o.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podnikání nebo sídlo:</w:t>
        <w:tab/>
        <w:tab/>
        <w:t>Lípa 140, 763 11 Zlín 11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číslo:</w:t>
        <w:tab/>
        <w:tab/>
        <w:tab/>
        <w:t>CZ60721952</w:t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2"/>
        </w:rPr>
        <w:t>Telefon/fax</w:t>
        <w:tab/>
        <w:tab/>
        <w:tab/>
        <w:tab/>
        <w:t>577 607 217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info@ecoclean.cz</w:t>
        </w:r>
      </w:hyperlink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ně způsobilá osoba</w:t>
        <w:tab/>
        <w:tab/>
        <w:t>Petr Nosálek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1.4</w:t>
      </w:r>
      <w:r>
        <w:rPr>
          <w:rFonts w:cs="Arial" w:ascii="Arial" w:hAnsi="Arial"/>
          <w:sz w:val="22"/>
        </w:rPr>
        <w:t xml:space="preserve">      Nouzové telefonní číslo:</w:t>
        <w:tab/>
        <w:tab/>
        <w:tab/>
        <w:t>Toxikologické inform. středisko 224 919 293,224 915 402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Telefonní čísla pro naléhavé situace:lékařská záchranná služba </w:t>
        <w:tab/>
        <w:t>155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protipožární služba</w:t>
        <w:tab/>
        <w:tab/>
        <w:t>15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policie</w:t>
        <w:tab/>
        <w:tab/>
        <w:tab/>
        <w:tab/>
        <w:t>15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  <w:u w:val="single"/>
        </w:rPr>
        <w:t>Údaje o nebezpečnosti látky nebo směsi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b/>
          <w:sz w:val="22"/>
        </w:rPr>
        <w:t>Podle Nařízení (ES) č.1272/2008 (CLP) je látka nebo  směs klasifikována jako nebezpečná, zákon č. 350/2011 Sb.</w:t>
      </w:r>
    </w:p>
    <w:p>
      <w:pPr>
        <w:pStyle w:val="Normal"/>
        <w:ind w:left="14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</w:rPr>
        <w:t>Nejzávažnější nepříznivé účinky na zdraví člověka při používání látky nebo směsi:</w:t>
      </w:r>
      <w:r>
        <w:rPr>
          <w:rFonts w:cs="Arial" w:ascii="Arial" w:hAnsi="Arial"/>
          <w:b/>
          <w:sz w:val="22"/>
        </w:rPr>
        <w:t>Látka nebo směs je klasifikována jako nebezpečná pro zdraví člověka.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V koncentrovaném stavu je žíravý zejména pro sliznice ,oči a kůži. Ve zředěném stavu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působí dráždivě na sliznice, oči a kůži. 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átka nebo směs  je  klasifikována jako nebezpečná pro životní prostředí.Může vyvolat nepříznivé podmínky pro vodní organismy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átka nebo směs není klasifikována jako hořlavá nebo oxidující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EZPEČNOSTNÍ LIST LÁTKY NEBO SMĚ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odle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. 31 nař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1907/2006 – ve zn</w:t>
      </w:r>
      <w:r>
        <w:rPr>
          <w:rFonts w:cs="Arial" w:ascii="Arial" w:hAnsi="Arial"/>
          <w:b/>
          <w:color w:val="0000FF"/>
          <w:sz w:val="24"/>
          <w:szCs w:val="24"/>
        </w:rPr>
        <w:t>ě</w:t>
      </w:r>
      <w:r>
        <w:rPr>
          <w:rFonts w:cs="Arial" w:ascii="Arial" w:hAnsi="Arial"/>
          <w:b/>
          <w:bCs/>
          <w:color w:val="0000FF"/>
          <w:sz w:val="24"/>
          <w:szCs w:val="24"/>
        </w:rPr>
        <w:t>ní p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>íl. I na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453/2010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 přípravku / výrobku:</w:t>
        <w:tab/>
        <w:t xml:space="preserve">  409 XMAX F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vyhotovení v ČR : 08.12.201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tum revize v ČR :         07.03.2018                             </w:t>
        <w:tab/>
        <w:tab/>
        <w:tab/>
        <w:tab/>
        <w:t xml:space="preserve">                    Strana 2 z 8 str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</w:rPr>
        <w:t>2.3</w:t>
      </w:r>
      <w:r>
        <w:rPr>
          <w:rFonts w:cs="Arial" w:ascii="Arial" w:hAnsi="Arial"/>
          <w:sz w:val="22"/>
        </w:rPr>
        <w:t>.  Klasifikace látky nebo smě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kutní toxicita, kategorie 4, orálně, H302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Vážné poškození očí, kategorie 1, H3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Vážné poškození kůže a očí, kategorie 1, H3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Dráždí kůži, kategorie 2, H315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Plné znění H vět v bodě 16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Klasifikace (67/548EHS nebo 1999/45/ES) –        </w:t>
      </w:r>
      <w:r>
        <w:rPr>
          <w:rFonts w:cs="Arial" w:ascii="Arial" w:hAnsi="Arial"/>
          <w:b/>
          <w:sz w:val="22"/>
        </w:rPr>
        <w:t xml:space="preserve">Xn R22  </w:t>
        <w:tab/>
        <w:tab/>
        <w:t>Xi R35/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Plné znění R vět v bodě 16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951865" cy="9518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  <w:sz w:val="18"/>
          <w:szCs w:val="18"/>
        </w:rPr>
        <w:br/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Signální slovo : Nebezpečí               C – Corrosiv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- GHS05</w:t>
      </w:r>
      <w:r>
        <w:rPr>
          <w:rFonts w:cs="Arial" w:ascii="Arial" w:hAnsi="Arial"/>
          <w:sz w:val="18"/>
          <w:szCs w:val="18"/>
        </w:rPr>
        <w:t xml:space="preserve"> - korozívní a žíravé látky</w:t>
        <w:tab/>
        <w:t xml:space="preserve">                           </w:t>
        <w:br/>
        <w:t xml:space="preserve">                 </w:t>
      </w:r>
    </w:p>
    <w:p>
      <w:pPr>
        <w:pStyle w:val="Normal"/>
        <w:ind w:left="2832" w:hanging="1422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kyny pro bezpečné zacházení: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280 – používat ochranné rukavice,oděv, brýle nebo obličejový štít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ab/>
        <w:t xml:space="preserve">   P305,351,338 – při zasažení očí po dobu několika minut vyplachovat vodou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ab/>
        <w:t xml:space="preserve">   P308 - 313 – při expozici nebo podezření na ni vyhledat lékařskou pomoc</w:t>
        <w:tab/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 302</w:t>
        <w:tab/>
        <w:t xml:space="preserve">  Zdraví škodlivý při požití</w:t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 314</w:t>
        <w:tab/>
        <w:t xml:space="preserve">  Způsobuje poleptání kůže a poškození očí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H 315</w:t>
        <w:tab/>
        <w:t xml:space="preserve">  Dráždí kůži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H 318</w:t>
        <w:tab/>
        <w:t xml:space="preserve">  Způsobuje vážné poškození očí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H 319  Způsobuje vážné podráždění očí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 Možné nesprávné použití látky nebo směsi: </w:t>
      </w:r>
      <w:r>
        <w:rPr>
          <w:rFonts w:cs="Arial" w:ascii="Arial" w:hAnsi="Arial"/>
          <w:b/>
        </w:rPr>
        <w:t>Opadá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4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  <w:u w:val="single"/>
        </w:rPr>
        <w:t>Informace o složení látky nebo směsi: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ložení podle nařízení 648/2004 ( 1907/2006) ES o detergentech :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ný roztok obsahující hydroxid sodný,neiontové tenzidy,aniontové tenzidy,zásady,solubilizační činidla a inhibitory koroze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Výrobek obsahuje tyto nebezpečné látky:</w:t>
        <w:tab/>
        <w:t xml:space="preserve">                      </w:t>
      </w:r>
      <w:r>
        <w:rPr>
          <w:rFonts w:cs="Arial" w:ascii="Arial" w:hAnsi="Arial"/>
          <w:b/>
        </w:rPr>
        <w:t>Klasifikace CLP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Kódy tříd a kategorií nebezpečnosti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</w:rPr>
        <w:t>Kódy standardních vět o nebezpečnos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2.1   </w:t>
        <w:tab/>
        <w:t xml:space="preserve">       </w:t>
      </w:r>
      <w:r>
        <w:rPr>
          <w:rFonts w:cs="Arial" w:ascii="Arial" w:hAnsi="Arial"/>
          <w:sz w:val="22"/>
        </w:rPr>
        <w:t>Chemický název:</w:t>
        <w:tab/>
        <w:tab/>
        <w:tab/>
        <w:t xml:space="preserve">     Hydroxid sodný</w:t>
        <w:tab/>
        <w:t xml:space="preserve">          Xn – Harmful,Xi - Irritant 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</w:rPr>
        <w:t>Obsah v (%):</w:t>
        <w:tab/>
        <w:tab/>
        <w:tab/>
        <w:t xml:space="preserve">     1 - 5</w:t>
        <w:tab/>
        <w:t xml:space="preserve">                      R – věty: 36 - 38</w:t>
        <w:tab/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Číslo CAS:</w:t>
        <w:tab/>
        <w:tab/>
        <w:tab/>
        <w:t xml:space="preserve">     1310-73-2</w:t>
        <w:tab/>
        <w:tab/>
        <w:t xml:space="preserve">          Accute Tox. 4, Eye Dam.1,H302</w:t>
        <w:tab/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Číslo ES ( EINECS )</w:t>
        <w:tab/>
        <w:tab/>
        <w:t xml:space="preserve">     215-185-5</w:t>
        <w:tab/>
        <w:tab/>
        <w:t xml:space="preserve">          H314</w:t>
        <w:tab/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Číslo indexové:</w:t>
        <w:tab/>
        <w:tab/>
        <w:tab/>
        <w:t xml:space="preserve">     02-2119752469-26         C - Corrosive R35</w:t>
        <w:tab/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Výstražný symbol nebezpečnosti:   Xi, C</w:t>
        <w:tab/>
        <w:tab/>
        <w:t xml:space="preserve">          Skin Corr. 1A, H314</w:t>
        <w:tab/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R-věty:</w:t>
        <w:tab/>
        <w:tab/>
        <w:tab/>
        <w:tab/>
        <w:t xml:space="preserve">      35/38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</w:rPr>
        <w:tab/>
        <w:t xml:space="preserve">        S-věty:</w:t>
        <w:tab/>
        <w:tab/>
        <w:tab/>
        <w:tab/>
        <w:t xml:space="preserve">      (1/2-)26-37/39-45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EZPEČNOSTNÍ LIST LÁTKY NEBO SMĚ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odle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. 31 nař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1907/2006 – ve zn</w:t>
      </w:r>
      <w:r>
        <w:rPr>
          <w:rFonts w:cs="Arial" w:ascii="Arial" w:hAnsi="Arial"/>
          <w:b/>
          <w:color w:val="0000FF"/>
          <w:sz w:val="24"/>
          <w:szCs w:val="24"/>
        </w:rPr>
        <w:t>ě</w:t>
      </w:r>
      <w:r>
        <w:rPr>
          <w:rFonts w:cs="Arial" w:ascii="Arial" w:hAnsi="Arial"/>
          <w:b/>
          <w:bCs/>
          <w:color w:val="0000FF"/>
          <w:sz w:val="24"/>
          <w:szCs w:val="24"/>
        </w:rPr>
        <w:t>ní p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>íl. I na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453/2010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 přípravku / výrobku:</w:t>
        <w:tab/>
        <w:t xml:space="preserve">  409 XMAX F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vyhotovení v ČR : 08.12.201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tum revize v ČR :         07.03.2018                                </w:t>
        <w:tab/>
        <w:tab/>
        <w:t xml:space="preserve">                                           Strana 3 z 8 str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2.2</w:t>
        <w:tab/>
      </w:r>
      <w:r>
        <w:rPr>
          <w:rFonts w:cs="Arial" w:ascii="Arial" w:hAnsi="Arial"/>
          <w:sz w:val="22"/>
        </w:rPr>
        <w:t>Chemický název:</w:t>
        <w:tab/>
        <w:tab/>
        <w:tab/>
        <w:t>Tetrasodium ethylene diamine tetraacetate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sz w:val="22"/>
        </w:rPr>
        <w:t>Obsah v (%):</w:t>
        <w:tab/>
        <w:tab/>
        <w:tab/>
        <w:tab/>
        <w:t>10-15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íslo CAS:</w:t>
        <w:tab/>
        <w:tab/>
        <w:tab/>
        <w:tab/>
        <w:t>64-02-8</w:t>
        <w:tab/>
        <w:t xml:space="preserve"> </w:t>
        <w:tab/>
        <w:t>Xn – Harmful,Xi - Irritant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íslo EC (EINECS):</w:t>
        <w:tab/>
        <w:tab/>
        <w:tab/>
        <w:t>200-573-9</w:t>
        <w:tab/>
        <w:tab/>
        <w:t>R – věty: 22-36- 41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íslo indexové:</w:t>
        <w:tab/>
        <w:tab/>
        <w:tab/>
        <w:t>607-428-00-2</w:t>
        <w:tab/>
        <w:tab/>
        <w:t>Acute Tox.4,Eye Dam.1, H302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ýstražný symbol nebezpečnosti:</w:t>
        <w:tab/>
        <w:t>Xn,Xi</w:t>
        <w:tab/>
        <w:tab/>
        <w:tab/>
        <w:t>H318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-věty:</w:t>
        <w:tab/>
        <w:tab/>
        <w:tab/>
        <w:tab/>
        <w:tab/>
        <w:t>22-36-40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-věty:</w:t>
        <w:tab/>
        <w:tab/>
        <w:tab/>
        <w:tab/>
        <w:tab/>
        <w:t>26-36/37-46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2.3</w:t>
        <w:tab/>
      </w:r>
      <w:r>
        <w:rPr>
          <w:rFonts w:cs="Arial" w:ascii="Arial" w:hAnsi="Arial"/>
          <w:sz w:val="22"/>
        </w:rPr>
        <w:t>Chemický název:</w:t>
        <w:tab/>
        <w:tab/>
        <w:tab/>
        <w:t>Dodecylbenzylsulfonate-triethanolamine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Obsah v (%):</w:t>
        <w:tab/>
        <w:tab/>
        <w:tab/>
        <w:tab/>
        <w:t>5-10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íslo CAS:</w:t>
        <w:tab/>
        <w:tab/>
        <w:tab/>
        <w:tab/>
        <w:t>68411-31-4</w:t>
        <w:tab/>
        <w:tab/>
        <w:t>Xi - Irritant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íslo EC (EINECS):</w:t>
        <w:tab/>
        <w:tab/>
        <w:tab/>
        <w:t>270-1160-6</w:t>
        <w:tab/>
        <w:tab/>
        <w:t>R – věty:38-41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</w:rPr>
        <w:tab/>
        <w:tab/>
        <w:t>Číslo indexové:</w:t>
        <w:tab/>
        <w:tab/>
        <w:tab/>
        <w:t>nepřiděleno</w:t>
        <w:tab/>
        <w:tab/>
        <w:t>Skin Irrit 2, Eye Dam.1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tražný symbol nebezpečnosti:</w:t>
        <w:tab/>
        <w:t>Xi</w:t>
        <w:tab/>
        <w:tab/>
        <w:tab/>
        <w:t>H 315 H318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-věty:</w:t>
        <w:tab/>
        <w:tab/>
        <w:tab/>
        <w:tab/>
        <w:tab/>
        <w:t>38-41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-věty:</w:t>
        <w:tab/>
        <w:tab/>
        <w:tab/>
        <w:tab/>
        <w:tab/>
        <w:t>26-36/37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2.4</w:t>
      </w:r>
      <w:r>
        <w:rPr>
          <w:rFonts w:cs="Arial" w:ascii="Arial" w:hAnsi="Arial"/>
          <w:sz w:val="22"/>
        </w:rPr>
        <w:t xml:space="preserve">        Chemický název:</w:t>
        <w:tab/>
        <w:tab/>
        <w:tab/>
        <w:t>i-C13-Fatty alcohol polyglycol ethers 5-12 EO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Obsah v (%):</w:t>
        <w:tab/>
        <w:tab/>
        <w:tab/>
        <w:tab/>
        <w:t>1-5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íslo CAS:</w:t>
        <w:tab/>
        <w:tab/>
        <w:tab/>
        <w:tab/>
        <w:t>69011-36-5</w:t>
        <w:tab/>
        <w:tab/>
        <w:t>Xi – Irritant, Xn - Harmful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</w:rPr>
        <w:tab/>
        <w:tab/>
        <w:t>Číslo ES (EINECS):</w:t>
        <w:tab/>
        <w:tab/>
        <w:tab/>
        <w:t>500-241-6</w:t>
        <w:tab/>
        <w:tab/>
        <w:t>R – věty:22-41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íslo indexové:</w:t>
        <w:tab/>
        <w:tab/>
        <w:tab/>
        <w:t>nepřiděleno</w:t>
        <w:tab/>
        <w:tab/>
        <w:t>Eye Dam.1,H318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tražný symbol nebezpečnosti:</w:t>
        <w:tab/>
        <w:t>Xi,Xn</w:t>
        <w:tab/>
        <w:tab/>
        <w:tab/>
        <w:t>Acute Tox.4, H302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</w:rPr>
        <w:tab/>
        <w:tab/>
        <w:t>R-věty:</w:t>
        <w:tab/>
        <w:tab/>
        <w:tab/>
        <w:tab/>
        <w:tab/>
        <w:t>22-41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-věty:</w:t>
        <w:tab/>
        <w:tab/>
        <w:tab/>
        <w:tab/>
        <w:tab/>
        <w:t>26-36/37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né znění R a H vět v bodě 16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Pokyny pro první pomoc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4.1</w:t>
        <w:tab/>
      </w:r>
      <w:r>
        <w:rPr>
          <w:rFonts w:cs="Arial" w:ascii="Arial" w:hAnsi="Arial"/>
          <w:sz w:val="22"/>
        </w:rPr>
        <w:t>Všeobecné pokyny: Projeví-li se zdravotní potíže ( poleptání kůže, přetrvávající dráždění),vždy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2"/>
        </w:rPr>
        <w:t>při zasažení očí nebo v případě pochybností uvědomit lékaře a poskytnout mu informace z tohoto bezpečnostního listu.</w:t>
      </w:r>
    </w:p>
    <w:p>
      <w:pPr>
        <w:pStyle w:val="Normal"/>
        <w:ind w:left="1410" w:hanging="930"/>
        <w:jc w:val="both"/>
        <w:rPr/>
      </w:pPr>
      <w:r>
        <w:rPr>
          <w:rFonts w:cs="Arial" w:ascii="Arial" w:hAnsi="Arial"/>
          <w:b/>
          <w:sz w:val="22"/>
        </w:rPr>
        <w:t>4.2</w:t>
        <w:tab/>
      </w:r>
      <w:r>
        <w:rPr>
          <w:rFonts w:cs="Arial" w:ascii="Arial" w:hAnsi="Arial"/>
          <w:sz w:val="22"/>
        </w:rPr>
        <w:t>Při nadýchání: Dopravit postiženého na čerstvý vzduch. Připadá-li tento způsob expozice v úvahu,podle způsobu aplikace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styku  s kůží: Okamžitě odložit kontaminovaný oděv a postižená místa omýt velkým množstvím čisté a vlažné vod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zasažení očí: Ihned promývat velkým množstvím čisté a vlažné vody při široce rozevřených víčkách alespoň 10-15 min. VŽDY vyhledat lékařskou pomoc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>Při požití: Vypláchnout jen ústa vodou.Nedávat nic pít !!! Nevyvolávat zvracení !!! Okamžitě vyhledat lékařskou pomoc a ukázat jí obal látky nebo směsi nebo etiket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>Další údaje: Po požití koncentrátu je nebezpečí perforace jícnu nebo žaludku. Jiné specifické příznaky nejsou známy. Léčení odpovídá  závažnosti poleptání, léčba symptomatick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EZPEČNOSTNÍ LIST LÁTKY NEBO SMĚ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odle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. 31 nař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1907/2006 – ve zn</w:t>
      </w:r>
      <w:r>
        <w:rPr>
          <w:rFonts w:cs="Arial" w:ascii="Arial" w:hAnsi="Arial"/>
          <w:b/>
          <w:color w:val="0000FF"/>
          <w:sz w:val="24"/>
          <w:szCs w:val="24"/>
        </w:rPr>
        <w:t>ě</w:t>
      </w:r>
      <w:r>
        <w:rPr>
          <w:rFonts w:cs="Arial" w:ascii="Arial" w:hAnsi="Arial"/>
          <w:b/>
          <w:bCs/>
          <w:color w:val="0000FF"/>
          <w:sz w:val="24"/>
          <w:szCs w:val="24"/>
        </w:rPr>
        <w:t>ní p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>íl. I na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453/2010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 přípravku / výrobku:</w:t>
        <w:tab/>
        <w:t xml:space="preserve"> 409 XMAX F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vyhotovení v ČR : 08.12.201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tum revize v ČR :         07.03.2018 </w:t>
        <w:tab/>
        <w:tab/>
        <w:tab/>
        <w:tab/>
        <w:tab/>
        <w:tab/>
        <w:tab/>
        <w:t xml:space="preserve">       Strana 4 z 8 str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>Při zasažení očí: Ihned promývat velkým množstvím čisté a vlažné vody při široce rozevřených víčkách alespoň 10-15 min. Vždy vyhledat lékařskou pomoc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>Při požití: Vypláchnout jen ústa vodou.Nedávat nic pít !!! Nevyvolávat zvracení !!! Okamžitě vyhledat lékařskou pomoc a ukázat jí obal přípravku nebo etiket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>Další údaje: Po požití koncentrátu je nebezpečí perforace jícnu nebo žaludku. Jiné specifické příznaky nejsou známy. Léčení odpovídá  závažnosti poleptání, léčba symptomatick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5.            </w:t>
      </w:r>
      <w:r>
        <w:rPr>
          <w:rFonts w:cs="Arial" w:ascii="Arial" w:hAnsi="Arial"/>
          <w:b/>
          <w:sz w:val="22"/>
          <w:u w:val="single"/>
        </w:rPr>
        <w:t>Pokyny pro hasební zásah – látka nebo směs není hořlavina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rStyle w:val="Hps"/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hodná hasiva – látka nebo směs není hořlavá.V</w:t>
      </w:r>
      <w:r>
        <w:rPr>
          <w:rStyle w:val="Hps"/>
          <w:rFonts w:cs="Arial" w:ascii="Arial" w:hAnsi="Arial"/>
          <w:color w:val="222222"/>
          <w:sz w:val="22"/>
          <w:szCs w:val="22"/>
        </w:rPr>
        <w:t>šechny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hasicí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prostředky 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opatření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 xml:space="preserve">jsou </w:t>
      </w:r>
    </w:p>
    <w:p>
      <w:pPr>
        <w:pStyle w:val="Normal"/>
        <w:ind w:left="480" w:hanging="0"/>
        <w:jc w:val="both"/>
        <w:rPr/>
      </w:pPr>
      <w:r>
        <w:rPr>
          <w:rStyle w:val="Hps"/>
          <w:rFonts w:eastAsia="Arial" w:cs="Arial" w:ascii="Arial" w:hAnsi="Arial"/>
          <w:color w:val="222222"/>
          <w:sz w:val="22"/>
          <w:szCs w:val="22"/>
        </w:rPr>
        <w:t xml:space="preserve">               </w:t>
      </w:r>
      <w:r>
        <w:rPr>
          <w:rStyle w:val="Hps"/>
          <w:rFonts w:cs="Arial" w:ascii="Arial" w:hAnsi="Arial"/>
          <w:color w:val="222222"/>
          <w:sz w:val="22"/>
          <w:szCs w:val="22"/>
        </w:rPr>
        <w:t>přijatelná</w:t>
      </w:r>
      <w:r>
        <w:rPr>
          <w:rFonts w:cs="Arial" w:ascii="Arial" w:hAnsi="Arial"/>
          <w:sz w:val="22"/>
        </w:rPr>
        <w:t xml:space="preserve"> s ohledem na okolní prostředí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evhodná hasiva: odpadá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vláštní nebezpečí: produkty tepelného rozkladu (oxidy síry,NO,CO,CO2,saze) a aerosoly s 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bsahem žíraviny mohou při vdechování vážně poškodit zdraví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vláštní ochranné prostředky pro hasiče: vhodná ochrana dýchacích cest a ochranný oblek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alší údaje: odpad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6.            </w:t>
      </w:r>
      <w:r>
        <w:rPr>
          <w:rFonts w:cs="Arial" w:ascii="Arial" w:hAnsi="Arial"/>
          <w:b/>
          <w:sz w:val="22"/>
          <w:u w:val="single"/>
        </w:rPr>
        <w:t>Opatření v případě náhodného úniku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ní opatření pro ochranu osob: používat ochranné pracovní prostředky,zamezit styku s kůží a očim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Bezpečnostní opatření pro ochranu životního prostředí: nevypouštět koncentrát do kanalizace a povrchových vod. Nekontaminovat zeminu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Doporučené metody čištění a zneškodnění: zachytit materiálem, který váže tekutinu ( písek,zemina, speciální absorbent ).Zachycený materiál likvidovat v souladu s místně platnými předpis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údaje: při úniku velkého množství látky nebo směsi informujte hasiče popř. jiný místně kompetentní org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7.            </w:t>
      </w:r>
      <w:r>
        <w:rPr>
          <w:rFonts w:cs="Arial" w:ascii="Arial" w:hAnsi="Arial"/>
          <w:b/>
          <w:sz w:val="22"/>
          <w:u w:val="single"/>
        </w:rPr>
        <w:t>Pokyny pro zacházení  a skladování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yny pro zacházení: při práci používat ochranné pracovní prostředky a dodržovat varovné pokyny na štítcích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2"/>
        </w:rPr>
        <w:t>Pokyny pro skladování: skladovat v originálních obalech uzávěrem vzhůru, v uzavřeném skladě odděleně od potravin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hrana před požárem nebo výbuchem: </w:t>
      </w:r>
      <w:r>
        <w:rPr>
          <w:rFonts w:cs="Arial" w:ascii="Arial" w:hAnsi="Arial"/>
          <w:b/>
          <w:sz w:val="22"/>
        </w:rPr>
        <w:t>Odpadá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aňte před mrazem, sálavým teplem a přímým slunečním zářením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užívat společně s kyselými látkami a směsmi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kladovat poblíž kyselin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EZPEČNOSTNÍ LIST LÁTKY NEBO SMĚ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odle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. 31 nař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1907/2006 – ve zn</w:t>
      </w:r>
      <w:r>
        <w:rPr>
          <w:rFonts w:cs="Arial" w:ascii="Arial" w:hAnsi="Arial"/>
          <w:b/>
          <w:color w:val="0000FF"/>
          <w:sz w:val="24"/>
          <w:szCs w:val="24"/>
        </w:rPr>
        <w:t>ě</w:t>
      </w:r>
      <w:r>
        <w:rPr>
          <w:rFonts w:cs="Arial" w:ascii="Arial" w:hAnsi="Arial"/>
          <w:b/>
          <w:bCs/>
          <w:color w:val="0000FF"/>
          <w:sz w:val="24"/>
          <w:szCs w:val="24"/>
        </w:rPr>
        <w:t>ní p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>íl. I na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453/2010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 přípravku / výrobku:</w:t>
        <w:tab/>
        <w:t xml:space="preserve">  409 XMAX F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vyhotovení v ČR : 08.12.201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tum revize v ČR :         07.03.2018 </w:t>
        <w:tab/>
        <w:tab/>
        <w:tab/>
        <w:tab/>
        <w:tab/>
        <w:tab/>
        <w:tab/>
        <w:t xml:space="preserve">       Strana 5 z 8 str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8.            </w:t>
      </w:r>
      <w:r>
        <w:rPr>
          <w:rFonts w:cs="Arial" w:ascii="Arial" w:hAnsi="Arial"/>
          <w:b/>
          <w:sz w:val="22"/>
          <w:u w:val="single"/>
        </w:rPr>
        <w:t>Kontrola expozice a ochrana osob</w:t>
      </w:r>
    </w:p>
    <w:p>
      <w:pPr>
        <w:pStyle w:val="Normal"/>
        <w:ind w:left="48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opatření: při práci větrat,zabránit styku se sliznicemi, kůží a očima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ní parametry/ limitní hodnot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CAS</w:t>
        <w:tab/>
        <w:tab/>
        <w:t>označení látky</w:t>
        <w:tab/>
        <w:tab/>
        <w:t>obsah</w:t>
        <w:tab/>
        <w:tab/>
        <w:t>PEL</w:t>
        <w:tab/>
        <w:tab/>
        <w:t>NPK-P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2"/>
        </w:rPr>
        <w:t>1310-73-2</w:t>
        <w:tab/>
        <w:tab/>
        <w:t>hydroxid sodný</w:t>
        <w:tab/>
        <w:t>1-5%</w:t>
        <w:tab/>
        <w:tab/>
        <w:t>2mg/m3</w:t>
        <w:tab/>
        <w:t>2 mg/m3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egorie - TWA ( 8hod) , STEL (15 min )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ochranné prostředky:</w:t>
      </w:r>
    </w:p>
    <w:p>
      <w:pPr>
        <w:pStyle w:val="Normal"/>
        <w:ind w:left="1410" w:hanging="930"/>
        <w:jc w:val="both"/>
        <w:rPr/>
      </w:pPr>
      <w:r>
        <w:rPr>
          <w:rFonts w:cs="Arial" w:ascii="Arial" w:hAnsi="Arial"/>
          <w:b/>
          <w:sz w:val="22"/>
        </w:rPr>
        <w:t>8.3.1</w:t>
        <w:tab/>
      </w:r>
      <w:r>
        <w:rPr>
          <w:rFonts w:cs="Arial" w:ascii="Arial" w:hAnsi="Arial"/>
          <w:sz w:val="22"/>
        </w:rPr>
        <w:t>Ochrana dýchacích orgánů: jestliže koncentrace látek v ovzduší překročí doporučené množství PEL, pak použít respirátor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a očí: brýle nebo ochranný štít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a rukou: gumové rukavice – tloušťka 0,6mm – 0,11mm, dle evropské normy DIN EN 374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Style w:val="Hps"/>
          <w:rFonts w:cs="Arial" w:ascii="Arial" w:hAnsi="Arial"/>
          <w:color w:val="222222"/>
          <w:sz w:val="22"/>
          <w:szCs w:val="22"/>
        </w:rPr>
        <w:t>poskytují</w:t>
      </w:r>
      <w:r>
        <w:rPr>
          <w:rStyle w:val="Shorttext"/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odolnost vůči</w:t>
      </w:r>
      <w:r>
        <w:rPr>
          <w:rStyle w:val="Shorttext"/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bobtnání 15%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a kůže ( tj.ochrana celého těla): vhodný oděv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</w:rPr>
        <w:t>Další údaje: běžná hygienická opatření, ošetření vhodnými reparačními prostředky,kontaminovaný oděv vyměnit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ená metoda měření látek v pracovním ovzduší: Musí být v souladu s normami DIN EN  EN 689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ené postupy monitorování expozice osob: Odpad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9.     </w:t>
      </w:r>
      <w:r>
        <w:rPr>
          <w:rFonts w:cs="Arial" w:ascii="Arial" w:hAnsi="Arial"/>
          <w:b/>
          <w:sz w:val="22"/>
          <w:u w:val="single"/>
        </w:rPr>
        <w:t>Fyzikální a chemické vlastnosti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1</w:t>
        <w:tab/>
      </w:r>
      <w:r>
        <w:rPr>
          <w:rFonts w:cs="Arial" w:ascii="Arial" w:hAnsi="Arial"/>
          <w:sz w:val="22"/>
        </w:rPr>
        <w:t>Skupenství ( při 2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):</w:t>
        <w:tab/>
        <w:tab/>
        <w:tab/>
        <w:t>kapalina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2</w:t>
        <w:tab/>
      </w:r>
      <w:r>
        <w:rPr>
          <w:rFonts w:cs="Arial" w:ascii="Arial" w:hAnsi="Arial"/>
          <w:sz w:val="22"/>
        </w:rPr>
        <w:t>Barva:</w:t>
        <w:tab/>
        <w:tab/>
        <w:tab/>
        <w:tab/>
        <w:tab/>
        <w:tab/>
        <w:t>světle žlutá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3</w:t>
        <w:tab/>
      </w:r>
      <w:r>
        <w:rPr>
          <w:rFonts w:cs="Arial" w:ascii="Arial" w:hAnsi="Arial"/>
          <w:sz w:val="22"/>
        </w:rPr>
        <w:t>Zápach (vůně):</w:t>
        <w:tab/>
        <w:tab/>
        <w:tab/>
        <w:tab/>
        <w:t>charakteristický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4</w:t>
        <w:tab/>
      </w:r>
      <w:r>
        <w:rPr>
          <w:rFonts w:cs="Arial" w:ascii="Arial" w:hAnsi="Arial"/>
          <w:sz w:val="22"/>
        </w:rPr>
        <w:t>Hodnota pH roztok ( 2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)                           13,5                     K-QP1012C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5</w:t>
        <w:tab/>
      </w:r>
      <w:r>
        <w:rPr>
          <w:rFonts w:cs="Arial" w:ascii="Arial" w:hAnsi="Arial"/>
          <w:sz w:val="22"/>
        </w:rPr>
        <w:t>Teplota (rozmezí teplot) tání:</w:t>
        <w:tab/>
        <w:tab/>
        <w:tab/>
        <w:t xml:space="preserve"> -8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6</w:t>
        <w:tab/>
      </w:r>
      <w:r>
        <w:rPr>
          <w:rFonts w:cs="Arial" w:ascii="Arial" w:hAnsi="Arial"/>
          <w:sz w:val="22"/>
        </w:rPr>
        <w:t>Teplota (rozmezí teplot) varu:</w:t>
        <w:tab/>
        <w:tab/>
        <w:t>98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7</w:t>
        <w:tab/>
      </w:r>
      <w:r>
        <w:rPr>
          <w:rFonts w:cs="Arial" w:ascii="Arial" w:hAnsi="Arial"/>
          <w:sz w:val="22"/>
        </w:rPr>
        <w:t>Bod vzplanutí:</w:t>
        <w:tab/>
        <w:tab/>
        <w:tab/>
        <w:tab/>
        <w:tab/>
        <w:t xml:space="preserve">nad 100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8</w:t>
        <w:tab/>
      </w:r>
      <w:r>
        <w:rPr>
          <w:rFonts w:cs="Arial" w:ascii="Arial" w:hAnsi="Arial"/>
          <w:sz w:val="22"/>
        </w:rPr>
        <w:t>Hořlavost:</w:t>
        <w:tab/>
        <w:tab/>
        <w:tab/>
        <w:tab/>
        <w:tab/>
        <w:t>nepředpokládá se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9</w:t>
        <w:tab/>
      </w:r>
      <w:r>
        <w:rPr>
          <w:rFonts w:cs="Arial" w:ascii="Arial" w:hAnsi="Arial"/>
          <w:sz w:val="22"/>
        </w:rPr>
        <w:t>Samozápalnost:</w:t>
        <w:tab/>
        <w:tab/>
        <w:tab/>
        <w:tab/>
        <w:t>není samozápalný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10</w:t>
        <w:tab/>
      </w:r>
      <w:r>
        <w:rPr>
          <w:rFonts w:cs="Arial" w:ascii="Arial" w:hAnsi="Arial"/>
          <w:sz w:val="22"/>
        </w:rPr>
        <w:t>Meze výbušnosti (horní,dolní):</w:t>
        <w:tab/>
        <w:tab/>
        <w:t>neuvedeny/nepředpokládá se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11</w:t>
        <w:tab/>
      </w:r>
      <w:r>
        <w:rPr>
          <w:rFonts w:cs="Arial" w:ascii="Arial" w:hAnsi="Arial"/>
          <w:sz w:val="22"/>
        </w:rPr>
        <w:t>Oxidační vlastnosti:</w:t>
        <w:tab/>
        <w:tab/>
        <w:tab/>
        <w:tab/>
        <w:t>neuvedeny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12</w:t>
        <w:tab/>
      </w:r>
      <w:r>
        <w:rPr>
          <w:rFonts w:cs="Arial" w:ascii="Arial" w:hAnsi="Arial"/>
          <w:sz w:val="22"/>
        </w:rPr>
        <w:t>Tenze par:</w:t>
        <w:tab/>
        <w:tab/>
        <w:tab/>
        <w:tab/>
        <w:tab/>
        <w:t>neuvedena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13</w:t>
        <w:tab/>
      </w:r>
      <w:r>
        <w:rPr>
          <w:rFonts w:cs="Arial" w:ascii="Arial" w:hAnsi="Arial"/>
          <w:sz w:val="22"/>
        </w:rPr>
        <w:t>Hustota ( 2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 )</w:t>
        <w:tab/>
        <w:tab/>
        <w:tab/>
        <w:tab/>
        <w:t>1,18 g/cm3          K-QP1012E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14</w:t>
        <w:tab/>
      </w:r>
      <w:r>
        <w:rPr>
          <w:rFonts w:cs="Arial" w:ascii="Arial" w:hAnsi="Arial"/>
          <w:sz w:val="22"/>
        </w:rPr>
        <w:t>Rozpustnost (ve vodě):</w:t>
        <w:tab/>
        <w:tab/>
        <w:tab/>
        <w:t>rozpustná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15</w:t>
        <w:tab/>
      </w:r>
      <w:r>
        <w:rPr>
          <w:rFonts w:cs="Arial" w:ascii="Arial" w:hAnsi="Arial"/>
          <w:sz w:val="22"/>
        </w:rPr>
        <w:t>Rozdělovací koeficient a-oktanol/voda:</w:t>
        <w:tab/>
        <w:t>neuveden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9.16</w:t>
        <w:tab/>
      </w:r>
      <w:r>
        <w:rPr>
          <w:rFonts w:cs="Arial" w:ascii="Arial" w:hAnsi="Arial"/>
          <w:sz w:val="22"/>
        </w:rPr>
        <w:t>Další údaje:</w:t>
        <w:tab/>
        <w:tab/>
        <w:tab/>
        <w:tab/>
        <w:tab/>
        <w:t>nejsou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EZPEČNOSTNÍ LIST LÁTKY NEBO SMĚ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odle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. 31 nař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1907/2006 – ve zn</w:t>
      </w:r>
      <w:r>
        <w:rPr>
          <w:rFonts w:cs="Arial" w:ascii="Arial" w:hAnsi="Arial"/>
          <w:b/>
          <w:color w:val="0000FF"/>
          <w:sz w:val="24"/>
          <w:szCs w:val="24"/>
        </w:rPr>
        <w:t>ě</w:t>
      </w:r>
      <w:r>
        <w:rPr>
          <w:rFonts w:cs="Arial" w:ascii="Arial" w:hAnsi="Arial"/>
          <w:b/>
          <w:bCs/>
          <w:color w:val="0000FF"/>
          <w:sz w:val="24"/>
          <w:szCs w:val="24"/>
        </w:rPr>
        <w:t>ní p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>íl. I na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453/2010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 přípravku / výrobku:</w:t>
        <w:tab/>
        <w:t xml:space="preserve">  409 XMAX F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vyhotovení v ČR : 08.12.201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revize v ČR :         07.03.2018</w:t>
        <w:tab/>
        <w:tab/>
        <w:tab/>
        <w:tab/>
        <w:tab/>
        <w:t xml:space="preserve">        </w:t>
        <w:tab/>
        <w:tab/>
        <w:t xml:space="preserve">       Strana 6 z 8 str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0.          </w:t>
      </w:r>
      <w:r>
        <w:rPr>
          <w:rFonts w:cs="Arial" w:ascii="Arial" w:hAnsi="Arial"/>
          <w:b/>
          <w:sz w:val="22"/>
          <w:u w:val="single"/>
        </w:rPr>
        <w:t>Stálost a reaktivita</w:t>
      </w:r>
    </w:p>
    <w:p>
      <w:pPr>
        <w:pStyle w:val="Normal"/>
        <w:ind w:left="48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za nichž je výrobek stabilní: při skladování a zacházení podle určení nedochází k rozkladu – nevystavujte teplotám nad 35°C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,kterých je nutno se vyvarovat: výrobce neuvád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tky a materiály,se kterými výrobek nesmí přijít do styku: silné kyselin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ezpečné rozkladné produkty: nejsou znám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ezpečí polymerace: odpadá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íchat s ostatními detergenty a chemickými prostře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1.          </w:t>
      </w:r>
      <w:r>
        <w:rPr>
          <w:rFonts w:cs="Arial" w:ascii="Arial" w:hAnsi="Arial"/>
          <w:b/>
          <w:sz w:val="22"/>
          <w:u w:val="single"/>
        </w:rPr>
        <w:t>Toxikologické údaje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utní toxicita: 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Tetrasodium ethylene diamine tetraacetate:            oral -  ATE 500mg/kg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</w:rPr>
        <w:tab/>
        <w:tab/>
        <w:t>i-C13-Fatty alcohol polyglycol ethers 5-12 EO:</w:t>
        <w:tab/>
        <w:t>oral – ATE 500mg/kg</w:t>
        <w:tab/>
        <w:tab/>
        <w:tab/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chronická-chronická toxicita:</w:t>
        <w:tab/>
        <w:tab/>
        <w:tab/>
        <w:t>nezjištěna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áždivost oční a kožní:</w:t>
        <w:tab/>
        <w:tab/>
        <w:tab/>
        <w:tab/>
        <w:t>silně dráždí a leptá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zibilizace:</w:t>
        <w:tab/>
        <w:tab/>
        <w:tab/>
        <w:tab/>
        <w:tab/>
        <w:tab/>
        <w:t>nepředpokládá se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tagenita:</w:t>
        <w:tab/>
        <w:tab/>
        <w:tab/>
        <w:tab/>
        <w:tab/>
        <w:tab/>
        <w:t>nestanoveno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xicita pro reprodukci:</w:t>
        <w:tab/>
        <w:tab/>
        <w:tab/>
        <w:tab/>
        <w:t>nestanoveno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ušenosti u člověka:</w:t>
        <w:tab/>
        <w:tab/>
        <w:tab/>
        <w:tab/>
        <w:tab/>
        <w:t>dráždí oči a kůži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dení zkoušek na zvířatech:</w:t>
        <w:tab/>
        <w:tab/>
        <w:tab/>
        <w:t>neprovedeny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2"/>
        </w:rPr>
        <w:t>Další údaje:</w:t>
        <w:tab/>
        <w:tab/>
        <w:tab/>
        <w:tab/>
        <w:tab/>
        <w:tab/>
        <w:t>klasifikace na základě konvenční výpočtové</w:t>
        <w:tab/>
        <w:tab/>
        <w:tab/>
        <w:tab/>
        <w:tab/>
        <w:tab/>
        <w:tab/>
        <w:tab/>
        <w:t xml:space="preserve">metody dle přílohy č. 3 k nařízení vlády  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č. 25/1999 Sb.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2.           </w:t>
      </w:r>
      <w:r>
        <w:rPr>
          <w:rFonts w:cs="Arial" w:ascii="Arial" w:hAnsi="Arial"/>
          <w:b/>
          <w:sz w:val="22"/>
          <w:u w:val="single"/>
        </w:rPr>
        <w:t>Ekologické informace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1</w:t>
        <w:tab/>
      </w:r>
      <w:r>
        <w:rPr>
          <w:rFonts w:cs="Arial" w:ascii="Arial" w:hAnsi="Arial"/>
          <w:sz w:val="22"/>
        </w:rPr>
        <w:t>Akutní toxicita pro vodní organismy:</w:t>
        <w:tab/>
        <w:tab/>
        <w:tab/>
        <w:t>nestanovena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2</w:t>
        <w:tab/>
      </w:r>
      <w:r>
        <w:rPr>
          <w:rFonts w:cs="Arial" w:ascii="Arial" w:hAnsi="Arial"/>
          <w:sz w:val="22"/>
        </w:rPr>
        <w:t>Rozložitelnost:</w:t>
        <w:tab/>
        <w:tab/>
        <w:tab/>
        <w:tab/>
        <w:tab/>
        <w:t>nestanovena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3</w:t>
        <w:tab/>
      </w:r>
      <w:r>
        <w:rPr>
          <w:rFonts w:cs="Arial" w:ascii="Arial" w:hAnsi="Arial"/>
          <w:sz w:val="22"/>
        </w:rPr>
        <w:t xml:space="preserve">Toxicita pro ostatní prostředí </w:t>
        <w:tab/>
        <w:tab/>
        <w:tab/>
        <w:t>nestanovena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2"/>
        </w:rPr>
        <w:t>12.4</w:t>
        <w:tab/>
      </w:r>
      <w:r>
        <w:rPr>
          <w:rFonts w:cs="Arial" w:ascii="Arial" w:hAnsi="Arial"/>
          <w:sz w:val="22"/>
        </w:rPr>
        <w:t xml:space="preserve">Další údaje: </w:t>
        <w:tab/>
        <w:tab/>
        <w:tab/>
        <w:tab/>
        <w:tab/>
        <w:tab/>
        <w:t xml:space="preserve">koncentrát nevylévat do kanalizace a 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ovrchových vod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</w:rPr>
        <w:t>Tenzidy obsažené v látce nebo směsi jsou biologicky odbouratelné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mická spotřeba kyslíku CHSK – 355 mg O2/g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3.          </w:t>
      </w:r>
      <w:r>
        <w:rPr>
          <w:rFonts w:cs="Arial" w:ascii="Arial" w:hAnsi="Arial"/>
          <w:b/>
          <w:sz w:val="22"/>
          <w:u w:val="single"/>
        </w:rPr>
        <w:t>Informace o zneškodňování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zneškodňování přípravku: Postupuje se podle směrnice o odpadech 2008/98/ES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alších místních norem a předpisů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působ zneškodňování kontaminovaného obalu: Zákon </w:t>
      </w:r>
      <w:r>
        <w:rPr>
          <w:rFonts w:cs="Arial" w:ascii="Arial" w:hAnsi="Arial"/>
          <w:b/>
          <w:sz w:val="22"/>
        </w:rPr>
        <w:t>č. 477/2001 o obalech ve znění pozdějších předpisů.Smlouva o sdruženém plnění s EKO-KOM Praha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ázdněné a vypláchnuté nádoby dále do tříděného odpadu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í předpisy o odpadech v ČR: Zákon č. 185/2001 Sb.o odpadech a jeho prováděcí předpisy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EZPEČNOSTNÍ LIST LÁTKY NEBO SMĚ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odle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. 31 nař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1907/2006 – ve zn</w:t>
      </w:r>
      <w:r>
        <w:rPr>
          <w:rFonts w:cs="Arial" w:ascii="Arial" w:hAnsi="Arial"/>
          <w:b/>
          <w:color w:val="0000FF"/>
          <w:sz w:val="24"/>
          <w:szCs w:val="24"/>
        </w:rPr>
        <w:t>ě</w:t>
      </w:r>
      <w:r>
        <w:rPr>
          <w:rFonts w:cs="Arial" w:ascii="Arial" w:hAnsi="Arial"/>
          <w:b/>
          <w:bCs/>
          <w:color w:val="0000FF"/>
          <w:sz w:val="24"/>
          <w:szCs w:val="24"/>
        </w:rPr>
        <w:t>ní p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>íl. I na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453/2010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 přípravku / výrobku:</w:t>
        <w:tab/>
        <w:t xml:space="preserve">  409 XMAX F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vyhotovení v ČR : 08.12.201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revize v ČR :         07.03.2018</w:t>
        <w:tab/>
        <w:tab/>
        <w:tab/>
        <w:tab/>
        <w:tab/>
        <w:tab/>
        <w:tab/>
        <w:t xml:space="preserve">       Strana 7 z 8 str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4.         </w:t>
      </w:r>
      <w:r>
        <w:rPr>
          <w:rFonts w:cs="Arial" w:ascii="Arial" w:hAnsi="Arial"/>
          <w:b/>
          <w:sz w:val="22"/>
          <w:u w:val="single"/>
        </w:rPr>
        <w:t>Informace pro přeprav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Látka nebo směs není nebezpečným zbožím ve smyslu mezinárodních a národní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předpisů o přepravě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Poznámka : V podrobnostech platí v ČR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- Vyhláška MZV č.64/1987 Sb. o Evropské dohodě o mezinárodní dopravě nebezpečných     </w:t>
        <w:tab/>
        <w:tab/>
        <w:t xml:space="preserve">              věcí (ADR) v platném znění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Sdělení MZV č.29/1998 Sb., jímž se vydává překlad úplného znění přílohy I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– Řád pro mezinárodní železniční přepravu</w:t>
        <w:tab/>
        <w:t xml:space="preserve"> nebezpečného zboží (RID) v platném zně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14.1</w:t>
        <w:tab/>
      </w:r>
      <w:r>
        <w:rPr>
          <w:rFonts w:cs="Arial" w:ascii="Arial" w:hAnsi="Arial"/>
          <w:sz w:val="22"/>
        </w:rPr>
        <w:t>Pozemní přeprava ( ADR/RID)</w:t>
        <w:tab/>
        <w:t>třída: 8</w:t>
        <w:tab/>
        <w:tab/>
        <w:t>číslice/písmeno: C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Obalová skupina: III </w:t>
        <w:tab/>
        <w:tab/>
        <w:tab/>
        <w:tab/>
        <w:tab/>
        <w:t>číslo UN: 18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zard No.  8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ázev pro přepravu : HYDROXID SODNÝ , ROZTO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14.2</w:t>
      </w:r>
      <w:r>
        <w:rPr>
          <w:rFonts w:cs="Arial" w:ascii="Arial" w:hAnsi="Arial"/>
          <w:sz w:val="22"/>
        </w:rPr>
        <w:tab/>
        <w:t xml:space="preserve">Vnitrozemská vodní přeprava: </w:t>
        <w:tab/>
        <w:tab/>
        <w:tab/>
        <w:t>tímto způsobem se nepřepravu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14.3</w:t>
        <w:tab/>
      </w:r>
      <w:r>
        <w:rPr>
          <w:rFonts w:cs="Arial" w:ascii="Arial" w:hAnsi="Arial"/>
          <w:sz w:val="22"/>
        </w:rPr>
        <w:t>Námořní a letecká přeprava:</w:t>
        <w:tab/>
        <w:tab/>
        <w:tab/>
        <w:tab/>
        <w:t>tímto způsobem se nepřeprav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14.4</w:t>
        <w:tab/>
      </w:r>
      <w:r>
        <w:rPr>
          <w:rFonts w:cs="Arial" w:ascii="Arial" w:hAnsi="Arial"/>
          <w:sz w:val="22"/>
        </w:rPr>
        <w:t>Další údaje: Dopravovat v poloze uzávěrem vzhůru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5.         </w:t>
      </w:r>
      <w:r>
        <w:rPr>
          <w:rFonts w:cs="Arial" w:ascii="Arial" w:hAnsi="Arial"/>
          <w:b/>
          <w:sz w:val="22"/>
          <w:u w:val="single"/>
        </w:rPr>
        <w:t>Informace o právních předpisech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bezpečnostní list byl zpracován v souladu s nařízením ES č.1907/2006 (REACH)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6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řízení: EP a R č.1907/2006/ES (REACH) ve znění pozdějších úprav, nařízením </w:t>
      </w:r>
    </w:p>
    <w:p>
      <w:pPr>
        <w:pStyle w:val="Normal"/>
        <w:ind w:left="708" w:firstLine="6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e EU 453/2010</w:t>
      </w:r>
    </w:p>
    <w:p>
      <w:pPr>
        <w:pStyle w:val="Normal"/>
        <w:ind w:left="909" w:firstLine="4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EP a rady ES č. 648/2004 o detergente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lasifikace a označování látky nebo směsi:</w:t>
      </w:r>
    </w:p>
    <w:p>
      <w:pPr>
        <w:pStyle w:val="Normal"/>
        <w:ind w:left="1335" w:hanging="0"/>
        <w:rPr/>
      </w:pPr>
      <w:r>
        <w:rPr>
          <w:rFonts w:cs="Arial" w:ascii="Arial" w:hAnsi="Arial"/>
          <w:sz w:val="22"/>
        </w:rPr>
        <w:t>Látka nebo směs je ve smyslu zákona č. 350/2011 Sb., o chemických látkách a chemických</w:t>
      </w:r>
    </w:p>
    <w:p>
      <w:pPr>
        <w:pStyle w:val="Normal"/>
        <w:ind w:left="1335" w:hanging="0"/>
        <w:jc w:val="both"/>
        <w:rPr/>
      </w:pPr>
      <w:r>
        <w:rPr>
          <w:rFonts w:cs="Arial" w:ascii="Arial" w:hAnsi="Arial"/>
          <w:sz w:val="22"/>
        </w:rPr>
        <w:t>přípravcích a předpisů jej provádějících nebezpečná a na obale,etiketě apod. je třeba ji takto</w:t>
      </w:r>
    </w:p>
    <w:p>
      <w:pPr>
        <w:pStyle w:val="Normal"/>
        <w:ind w:left="1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ky označovat.</w:t>
      </w:r>
    </w:p>
    <w:p>
      <w:pPr>
        <w:pStyle w:val="Normal"/>
        <w:ind w:left="1335" w:hanging="0"/>
        <w:jc w:val="both"/>
        <w:rPr/>
      </w:pPr>
      <w:r>
        <w:rPr>
          <w:rFonts w:cs="Arial" w:ascii="Arial" w:hAnsi="Arial"/>
          <w:sz w:val="22"/>
        </w:rPr>
        <w:t>Výstražné symboly nebezpečnosti odpovídající klasifikaci nebezpečné látky nebo směsi.</w:t>
      </w:r>
    </w:p>
    <w:p>
      <w:pPr>
        <w:pStyle w:val="Normal"/>
        <w:ind w:left="1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sz w:val="24"/>
          <w:szCs w:val="24"/>
        </w:rPr>
        <w:t xml:space="preserve">                            </w:t>
      </w:r>
      <w:r>
        <w:rPr>
          <w:color w:val="0000FF"/>
        </w:rPr>
        <w:drawing>
          <wp:inline distT="0" distB="0" distL="0" distR="0">
            <wp:extent cx="951865" cy="9518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  <w:sz w:val="18"/>
          <w:szCs w:val="18"/>
        </w:rPr>
        <w:br/>
        <w:t xml:space="preserve">                 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</w:rPr>
        <w:t>GHS05 - korozívní a žíravé látky</w:t>
        <w:tab/>
        <w:t xml:space="preserve">                           </w:t>
      </w:r>
    </w:p>
    <w:p>
      <w:pPr>
        <w:pStyle w:val="Normal"/>
        <w:spacing w:before="100" w:after="100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16.       </w:t>
      </w:r>
      <w:r>
        <w:rPr>
          <w:rFonts w:cs="Arial" w:ascii="Arial" w:hAnsi="Arial"/>
          <w:sz w:val="22"/>
          <w:szCs w:val="22"/>
          <w:u w:val="single"/>
        </w:rPr>
        <w:t xml:space="preserve">Další informace: </w:t>
      </w:r>
    </w:p>
    <w:p>
      <w:pPr>
        <w:pStyle w:val="Normal"/>
        <w:spacing w:before="100" w:after="100"/>
        <w:ind w:left="1416" w:hanging="0"/>
        <w:rPr/>
      </w:pPr>
      <w:r>
        <w:rPr>
          <w:rFonts w:cs="Arial" w:ascii="Arial" w:hAnsi="Arial"/>
          <w:sz w:val="22"/>
          <w:szCs w:val="22"/>
        </w:rPr>
        <w:t>označení specifické rizikovosti nebezpečné látky nebo směsi – čísla a  slovní přiřazení R-vět a        S-vět.</w:t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ebezpečné látky:</w:t>
        <w:tab/>
        <w:tab/>
        <w:t xml:space="preserve">    </w:t>
        <w:tab/>
        <w:tab/>
        <w:t>Hydroxid sodný,neionogenní tenzidy</w:t>
        <w:tab/>
        <w:t xml:space="preserve">                              </w:t>
        <w:tab/>
        <w:tab/>
        <w:tab/>
        <w:tab/>
        <w:tab/>
        <w:tab/>
        <w:tab/>
        <w:tab/>
        <w:t>Tetrasodium ethylene diamine tetraacetate</w:t>
        <w:tab/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i-C13-Fatty alcohol polyglycol ethers 5-12 E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  R-věty</w:t>
        <w:tab/>
        <w:tab/>
        <w:t>R 34,35</w:t>
        <w:tab/>
        <w:tab/>
        <w:tab/>
        <w:t>Dráždí sliznice,oči a kůži, způsobuje poleptá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  S-věty</w:t>
        <w:tab/>
        <w:tab/>
        <w:t>S 26</w:t>
        <w:tab/>
        <w:tab/>
        <w:tab/>
        <w:tab/>
        <w:t>Při zasažení očí ihned důkladně vypláchnout vodou</w:t>
        <w:tab/>
        <w:tab/>
        <w:tab/>
        <w:tab/>
        <w:tab/>
        <w:tab/>
        <w:tab/>
        <w:tab/>
        <w:t>vyhledat lékařskou pomo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 36/37</w:t>
        <w:tab/>
        <w:tab/>
        <w:tab/>
        <w:t>používat ochranné rukav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EZPEČNOSTNÍ LIST LÁTKY NEBO SMĚ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odle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l. 31 nař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1907/2006 – ve zn</w:t>
      </w:r>
      <w:r>
        <w:rPr>
          <w:rFonts w:cs="Arial" w:ascii="Arial" w:hAnsi="Arial"/>
          <w:b/>
          <w:color w:val="0000FF"/>
          <w:sz w:val="24"/>
          <w:szCs w:val="24"/>
        </w:rPr>
        <w:t>ě</w:t>
      </w:r>
      <w:r>
        <w:rPr>
          <w:rFonts w:cs="Arial" w:ascii="Arial" w:hAnsi="Arial"/>
          <w:b/>
          <w:bCs/>
          <w:color w:val="0000FF"/>
          <w:sz w:val="24"/>
          <w:szCs w:val="24"/>
        </w:rPr>
        <w:t>ní p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>íl. I na</w:t>
      </w:r>
      <w:r>
        <w:rPr>
          <w:rFonts w:cs="Arial" w:ascii="Arial" w:hAnsi="Arial"/>
          <w:b/>
          <w:color w:val="0000FF"/>
          <w:sz w:val="24"/>
          <w:szCs w:val="24"/>
        </w:rPr>
        <w:t>ř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ízení (ES) </w:t>
      </w:r>
      <w:r>
        <w:rPr>
          <w:rFonts w:cs="Arial" w:ascii="Arial" w:hAnsi="Arial"/>
          <w:b/>
          <w:color w:val="0000FF"/>
          <w:sz w:val="24"/>
          <w:szCs w:val="24"/>
        </w:rPr>
        <w:t>č</w:t>
      </w:r>
      <w:r>
        <w:rPr>
          <w:rFonts w:cs="Arial" w:ascii="Arial" w:hAnsi="Arial"/>
          <w:b/>
          <w:bCs/>
          <w:color w:val="0000FF"/>
          <w:sz w:val="24"/>
          <w:szCs w:val="24"/>
        </w:rPr>
        <w:t>.453/2010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přípravku / výrobku:</w:t>
        <w:tab/>
        <w:t xml:space="preserve">  409 XMAX F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vyhotovení v ČR : 08.12.201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um revize v ČR :         07.03.2018</w:t>
        <w:tab/>
        <w:tab/>
        <w:tab/>
        <w:tab/>
        <w:tab/>
        <w:tab/>
        <w:tab/>
        <w:t xml:space="preserve">       Strana 8 z 8 str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-věty : standardní věty o nebezpečnosti dle nařízení GHS ( nařízení (ES) č. 1272/2008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 290  Může být korozívní pro kovy</w:t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 302  Zdraví škodlivý při požití</w:t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 314  Způsobuje poleptání kůže a poškození oč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H 315  Dráždí kůž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H 318  Způsobuje vážné poškození oč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H 332  Zdraví škodlivý při vdechování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je zkratkám:</w:t>
      </w:r>
    </w:p>
    <w:p>
      <w:pPr>
        <w:pStyle w:val="Normal"/>
        <w:ind w:left="8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n Irrit. 2 - Poškození kůže, kategorie 1</w:t>
      </w:r>
    </w:p>
    <w:p>
      <w:pPr>
        <w:pStyle w:val="Normal"/>
        <w:ind w:left="8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ye Irrit. 2  - Poškození očí, kategorie 1</w:t>
      </w:r>
    </w:p>
    <w:p>
      <w:pPr>
        <w:pStyle w:val="Normal"/>
        <w:ind w:left="8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ye Dam. 1 – Vážné poškození očí, kategorie 1</w:t>
      </w:r>
    </w:p>
    <w:p>
      <w:pPr>
        <w:pStyle w:val="Normal"/>
        <w:ind w:left="8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ute Tox. 4 – Akutní toxicita, kategorie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17.      </w:t>
      </w:r>
      <w:r>
        <w:rPr>
          <w:rFonts w:cs="Arial" w:ascii="Arial" w:hAnsi="Arial"/>
          <w:sz w:val="22"/>
          <w:u w:val="single"/>
        </w:rPr>
        <w:t>Další úda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Uživatel je zodpovědný za dodržování všech souvisejících předpisů na ochranu zdraví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Informace o zdrojích údajů použitých při sestavování bezpečnostního listu: Údaje výrobce,   </w:t>
      </w:r>
    </w:p>
    <w:p>
      <w:pPr>
        <w:pStyle w:val="Normal"/>
        <w:ind w:left="855" w:hanging="0"/>
        <w:jc w:val="both"/>
        <w:rPr/>
      </w:pPr>
      <w:r>
        <w:rPr>
          <w:rFonts w:cs="Arial" w:ascii="Arial" w:hAnsi="Arial"/>
          <w:sz w:val="22"/>
        </w:rPr>
        <w:t xml:space="preserve">toxikologické databáze, Nařízení Evropského parlamentu a Rady (ES) č. 1907/2006, vyhláška </w:t>
      </w:r>
    </w:p>
    <w:p>
      <w:pPr>
        <w:pStyle w:val="Normal"/>
        <w:ind w:left="8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231/2004 Sb.,nařízení 361/2007 Sb., zákon 477/2001 Sb. o obalech, zákon 258/2000 o veřejném zdraví aj.</w:t>
      </w:r>
    </w:p>
    <w:p>
      <w:pPr>
        <w:pStyle w:val="Normal"/>
        <w:ind w:left="8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ášení</w:t>
      </w:r>
    </w:p>
    <w:p>
      <w:pPr>
        <w:pStyle w:val="TextBodyIndent"/>
        <w:tabs>
          <w:tab w:val="clear" w:pos="708"/>
          <w:tab w:val="left" w:pos="0" w:leader="none"/>
        </w:tabs>
        <w:ind w:left="900" w:hanging="90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0"/>
        </w:rPr>
        <w:t>Bezpečnostní list byl sestaven podle přílohy II. Nařízení evropského parlamenta rady(ES) č.1907/2006 ve znění Nařízení Komise (EU) č.453/2010 na základě klasifikace podle Nařízení Evropského parlamentu a Rady (ES) č.1272/2008.Bezpečnostní list obsahuje údaje potřebné pro zajištění bezpečnosti a ochrany při práci a ochrany životního prostředí.Uvedené údaje odpovídají současnému stavu vědomostí a zkušeností a jsou v souladu s platnými právními předpisy.Nemohou být považovány za záruku vhodnosti a použitelnosti výrobku pro konkrétní aplikaci. Výrobek nesmí být používán k jiným účelům, než ke kterým je určen výrobcem. Výrobce nenese zodpovědnost za případy, kdy byl výrobek použit nesprávně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ind w:left="420" w:hanging="0"/>
        <w:rPr>
          <w:rFonts w:ascii="Avinion;Symbol" w:hAnsi="Avinion;Symbol" w:cs="Avinion;Symbol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2832" w:firstLine="708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ind w:left="2832" w:firstLine="708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ind w:left="2832" w:firstLine="708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ind w:left="2832" w:firstLine="708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ind w:left="2832" w:firstLine="708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ind w:left="2832" w:firstLine="708"/>
        <w:rPr>
          <w:rFonts w:ascii="Avinion;Symbol" w:hAnsi="Avinion;Symbol" w:cs="Avinion;Symbol"/>
        </w:rPr>
      </w:pPr>
      <w:r>
        <w:rPr>
          <w:rFonts w:cs="Avinion;Symbol" w:ascii="Avinion;Symbol" w:hAnsi="Avinion;Symbol"/>
        </w:rPr>
      </w:r>
    </w:p>
    <w:p>
      <w:pPr>
        <w:pStyle w:val="Normal"/>
        <w:rPr>
          <w:rFonts w:ascii="Ganymed;Symbol" w:hAnsi="Ganymed;Symbol" w:cs="Ganymed;Symbol"/>
          <w:sz w:val="36"/>
        </w:rPr>
      </w:pPr>
      <w:r>
        <w:rPr>
          <w:rFonts w:cs="Ganymed;Symbol" w:ascii="Ganymed;Symbol" w:hAnsi="Ganymed;Symbol"/>
          <w:sz w:val="36"/>
        </w:rPr>
      </w:r>
    </w:p>
    <w:sectPr>
      <w:type w:val="nextPage"/>
      <w:pgSz w:w="11906" w:h="16838"/>
      <w:pgMar w:left="567" w:right="567" w:gutter="0" w:header="0" w:top="284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nymed">
    <w:altName w:val="Symbol"/>
    <w:charset w:val="02"/>
    <w:family w:val="roman"/>
    <w:pitch w:val="variable"/>
  </w:font>
  <w:font w:name="Avinio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855"/>
        </w:tabs>
        <w:ind w:left="855" w:hanging="855"/>
      </w:pPr>
      <w:rPr>
        <w:u w:val="none"/>
        <w:b/>
      </w:rPr>
    </w:lvl>
    <w:lvl w:ilvl="1">
      <w:start w:val="2"/>
      <w:numFmt w:val="decimal"/>
      <w:lvlText w:val="%1.%2."/>
      <w:lvlJc w:val="left"/>
      <w:pPr>
        <w:tabs>
          <w:tab w:val="num" w:pos="1335"/>
        </w:tabs>
        <w:ind w:left="1335" w:hanging="855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1815"/>
        </w:tabs>
        <w:ind w:left="1815" w:hanging="855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u w:val="none"/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9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9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9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9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9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9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9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9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9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9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9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9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9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9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9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810"/>
        </w:tabs>
        <w:ind w:left="8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410"/>
        </w:tabs>
        <w:ind w:left="1410" w:hanging="9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93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170"/>
        </w:tabs>
        <w:ind w:left="1170" w:hanging="93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410"/>
        </w:tabs>
        <w:ind w:left="1410" w:hanging="9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50"/>
        </w:tabs>
        <w:ind w:left="1650" w:hanging="9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885"/>
        </w:tabs>
        <w:ind w:left="885" w:hanging="88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88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45"/>
        </w:tabs>
        <w:ind w:left="1845" w:hanging="88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88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9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9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9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9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9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9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40"/>
      <w:jc w:val="both"/>
    </w:pPr>
    <w:rPr>
      <w:rFonts w:ascii="Ganymed;Symbol" w:hAnsi="Ganymed;Symbol" w:cs="Ganymed;Symbo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oclean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s.wikipedia.org/wiki/Soubor:GHS-pictogram-acid.sv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cs.wikipedia.org/wiki/Soubor:GHS-pictogram-acid.sv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0:00Z</dcterms:created>
  <dc:creator>Petr NOSÁLEK</dc:creator>
  <dc:description/>
  <cp:keywords/>
  <dc:language>en-US</dc:language>
  <cp:lastModifiedBy>Kuchař Jan</cp:lastModifiedBy>
  <cp:lastPrinted>2015-01-07T07:59:00Z</cp:lastPrinted>
  <dcterms:modified xsi:type="dcterms:W3CDTF">2019-02-11T11:18:00Z</dcterms:modified>
  <cp:revision>73</cp:revision>
  <dc:subject/>
  <dc:title></dc:title>
</cp:coreProperties>
</file>